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柳州化工技工学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须与提供的奖惩材料顺序一致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待业人员  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，本报名表所填内容真实、准确，本人也不存在公告中报名基本条件第八款 “不得报考”的情形，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Administrator</cp:lastModifiedBy>
  <cp:lastPrinted>2019-07-23T08:55:00Z</cp:lastPrinted>
  <dcterms:modified xsi:type="dcterms:W3CDTF">2023-09-12T00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1.8.2.11019</vt:lpwstr>
  </property>
</Properties>
</file>